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OFFICE OF THE OMBUDSMAN, ELECTRICITY  PUNJAB,</w:t>
      </w:r>
    </w:p>
    <w:p>
      <w:pPr>
        <w:pStyle w:val="Normal"/>
        <w:jc w:val="both"/>
        <w:rPr>
          <w:rFonts w:ascii="Arial" w:hAnsi="Arial" w:cs="Arial"/>
          <w:b/>
          <w:b/>
        </w:rPr>
      </w:pPr>
      <w:r>
        <w:rPr>
          <w:rFonts w:cs="Arial" w:ascii="Arial" w:hAnsi="Arial"/>
          <w:b/>
        </w:rPr>
        <w:tab/>
        <w:tab/>
        <w:tab/>
        <w:t>66 KV GRID SUBSTATION, PLOT NO. A-2,</w:t>
      </w:r>
    </w:p>
    <w:p>
      <w:pPr>
        <w:pStyle w:val="Normal"/>
        <w:jc w:val="both"/>
        <w:rPr>
          <w:rFonts w:ascii="Arial" w:hAnsi="Arial" w:cs="Arial"/>
          <w:b/>
          <w:b/>
        </w:rPr>
      </w:pPr>
      <w:r>
        <w:rPr>
          <w:rFonts w:cs="Arial" w:ascii="Arial" w:hAnsi="Arial"/>
          <w:b/>
        </w:rPr>
        <w:tab/>
        <w:tab/>
        <w:t xml:space="preserve">   INDUSTRIAL AREA, PHASE-1, SAS NAGAR, MOHALI.</w:t>
      </w:r>
    </w:p>
    <w:p>
      <w:pPr>
        <w:pStyle w:val="Normal"/>
        <w:ind w:left="74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b/>
          <w:u w:val="single"/>
        </w:rPr>
        <w:t>APPEAL NO. 04/2012</w:t>
      </w:r>
      <w:r>
        <w:rPr>
          <w:rFonts w:cs="Arial" w:ascii="Arial" w:hAnsi="Arial"/>
        </w:rPr>
        <w:t>.</w:t>
        <w:tab/>
        <w:tab/>
        <w:t xml:space="preserve">               </w:t>
      </w:r>
      <w:r>
        <w:rPr>
          <w:rFonts w:cs="Arial" w:ascii="Arial" w:hAnsi="Arial"/>
          <w:b/>
          <w:u w:val="single"/>
        </w:rPr>
        <w:t>Date of Order:11.05.2012.</w:t>
      </w:r>
    </w:p>
    <w:p>
      <w:pPr>
        <w:pStyle w:val="Normal"/>
        <w:ind w:left="7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48" w:hanging="0"/>
        <w:jc w:val="both"/>
        <w:rPr/>
      </w:pPr>
      <w:r>
        <w:rPr>
          <w:rFonts w:cs="Arial" w:ascii="Arial" w:hAnsi="Arial"/>
          <w:b/>
        </w:rPr>
        <w:t>M/S. PRAGTI RICE MILLS,</w:t>
      </w:r>
    </w:p>
    <w:p>
      <w:pPr>
        <w:pStyle w:val="Normal"/>
        <w:ind w:left="748" w:hanging="0"/>
        <w:jc w:val="both"/>
        <w:rPr>
          <w:rFonts w:ascii="Arial" w:hAnsi="Arial" w:cs="Arial"/>
          <w:b/>
          <w:b/>
        </w:rPr>
      </w:pPr>
      <w:r>
        <w:rPr>
          <w:rFonts w:cs="Arial" w:ascii="Arial" w:hAnsi="Arial"/>
          <w:b/>
        </w:rPr>
        <w:t>BHAWANIGARH ROAD,</w:t>
      </w:r>
    </w:p>
    <w:p>
      <w:pPr>
        <w:pStyle w:val="Normal"/>
        <w:ind w:left="748" w:hanging="0"/>
        <w:jc w:val="both"/>
        <w:rPr>
          <w:rFonts w:ascii="Arial" w:hAnsi="Arial" w:cs="Arial"/>
          <w:b/>
          <w:b/>
        </w:rPr>
      </w:pPr>
      <w:r>
        <w:rPr>
          <w:rFonts w:cs="Arial" w:ascii="Arial" w:hAnsi="Arial"/>
          <w:b/>
        </w:rPr>
        <w:t xml:space="preserve">SAMANA.    </w:t>
        <w:tab/>
        <w:tab/>
        <w:tab/>
        <w:tab/>
        <w:tab/>
        <w:t xml:space="preserve"> ……………….PETITIONER</w:t>
      </w:r>
    </w:p>
    <w:p>
      <w:pPr>
        <w:pStyle w:val="Normal"/>
        <w:ind w:left="748" w:hanging="0"/>
        <w:jc w:val="both"/>
        <w:rPr>
          <w:rFonts w:ascii="Arial" w:hAnsi="Arial" w:cs="Arial"/>
          <w:b/>
          <w:b/>
        </w:rPr>
      </w:pPr>
      <w:r>
        <w:rPr>
          <w:rFonts w:cs="Arial" w:ascii="Arial" w:hAnsi="Arial"/>
          <w:b/>
        </w:rPr>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jc w:val="both"/>
        <w:rPr>
          <w:rFonts w:ascii="Arial" w:hAnsi="Arial" w:cs="Arial"/>
          <w:b/>
          <w:b/>
        </w:rPr>
      </w:pPr>
      <w:r>
        <w:rPr>
          <w:rFonts w:cs="Arial" w:ascii="Arial" w:hAnsi="Arial"/>
        </w:rPr>
        <w:tab/>
      </w:r>
      <w:r>
        <w:rPr>
          <w:rFonts w:cs="Arial" w:ascii="Arial" w:hAnsi="Arial"/>
          <w:b/>
        </w:rPr>
        <w:t xml:space="preserve"> ACCOUNT No. MS-62/100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48"/>
        <w:jc w:val="both"/>
        <w:rPr>
          <w:rFonts w:ascii="Arial" w:hAnsi="Arial" w:cs="Arial"/>
          <w:i/>
          <w:i/>
        </w:rPr>
      </w:pPr>
      <w:r>
        <w:rPr>
          <w:rFonts w:eastAsia="Arial" w:cs="Arial" w:ascii="Arial" w:hAnsi="Arial"/>
        </w:rPr>
        <w:t xml:space="preserve"> </w:t>
      </w:r>
      <w:r>
        <w:rPr>
          <w:rFonts w:cs="Arial" w:ascii="Arial" w:hAnsi="Arial"/>
          <w:i/>
        </w:rPr>
        <w:t>Through</w:t>
      </w:r>
    </w:p>
    <w:p>
      <w:pPr>
        <w:pStyle w:val="Normal"/>
        <w:ind w:left="748"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firstLine="748"/>
        <w:jc w:val="both"/>
        <w:rPr>
          <w:rFonts w:ascii="Arial" w:hAnsi="Arial" w:cs="Arial"/>
          <w:sz w:val="22"/>
          <w:szCs w:val="22"/>
        </w:rPr>
      </w:pPr>
      <w:r>
        <w:rPr>
          <w:rFonts w:cs="Arial" w:ascii="Arial" w:hAnsi="Arial"/>
          <w:sz w:val="22"/>
          <w:szCs w:val="22"/>
        </w:rPr>
        <w:t>Sh. Narinder  Kumar , Chairman</w:t>
      </w:r>
    </w:p>
    <w:p>
      <w:pPr>
        <w:pStyle w:val="Normal"/>
        <w:ind w:firstLine="748"/>
        <w:jc w:val="both"/>
        <w:rPr>
          <w:rFonts w:ascii="Arial" w:hAnsi="Arial" w:cs="Arial"/>
          <w:sz w:val="22"/>
          <w:szCs w:val="22"/>
        </w:rPr>
      </w:pPr>
      <w:r>
        <w:rPr>
          <w:rFonts w:cs="Arial" w:ascii="Arial" w:hAnsi="Arial"/>
          <w:sz w:val="22"/>
          <w:szCs w:val="22"/>
        </w:rPr>
        <w:t>Sh. Rohit Goyal, Advocate</w:t>
      </w:r>
    </w:p>
    <w:p>
      <w:pPr>
        <w:pStyle w:val="Normal"/>
        <w:ind w:left="720" w:hanging="0"/>
        <w:jc w:val="both"/>
        <w:rPr>
          <w:rFonts w:ascii="Arial" w:hAnsi="Arial" w:cs="Arial"/>
          <w:sz w:val="22"/>
          <w:szCs w:val="22"/>
        </w:rPr>
      </w:pPr>
      <w:r>
        <w:rPr>
          <w:rFonts w:cs="Arial" w:ascii="Arial" w:hAnsi="Arial"/>
          <w:sz w:val="22"/>
          <w:szCs w:val="22"/>
        </w:rPr>
        <w:t>Sh. R.S. Dhiman, Authorised Representative.</w:t>
      </w:r>
    </w:p>
    <w:p>
      <w:pPr>
        <w:pStyle w:val="Normal"/>
        <w:ind w:left="720" w:hanging="0"/>
        <w:jc w:val="both"/>
        <w:rPr>
          <w:rFonts w:ascii="Arial" w:hAnsi="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b/>
        <w:t xml:space="preserve"> 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 PUNJAB STATE POWER CORPOROATION LIMITED</w:t>
      </w:r>
      <w:r>
        <w:rPr>
          <w:rFonts w:cs="Arial" w:ascii="Arial" w:hAnsi="Arial"/>
        </w:rPr>
        <w:t xml:space="preserve">     </w:t>
        <w:tab/>
        <w:tab/>
        <w:tab/>
        <w:tab/>
        <w:tab/>
        <w:tab/>
        <w:tab/>
        <w:tab/>
        <w:tab/>
        <w:tab/>
        <w:tab/>
        <w:tab/>
        <w:tab/>
        <w:tab/>
        <w:tab/>
        <w:tab/>
        <w:tab/>
        <w:tab/>
        <w:tab/>
        <w:tab/>
        <w:tab/>
        <w:tab/>
        <w:t>………….….</w:t>
      </w:r>
      <w:r>
        <w:rPr>
          <w:rFonts w:cs="Arial" w:ascii="Arial" w:hAnsi="Arial"/>
          <w:b/>
        </w:rPr>
        <w:t>RESPOND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r>
      <w:r>
        <w:rPr>
          <w:rFonts w:cs="Arial" w:ascii="Arial" w:hAnsi="Arial"/>
          <w:i/>
        </w:rPr>
        <w:t xml:space="preserve">Through </w:t>
      </w:r>
    </w:p>
    <w:p>
      <w:pPr>
        <w:pStyle w:val="Normal"/>
        <w:ind w:firstLine="720"/>
        <w:jc w:val="both"/>
        <w:rPr>
          <w:rFonts w:ascii="Arial" w:hAnsi="Arial" w:cs="Arial"/>
        </w:rPr>
      </w:pPr>
      <w:r>
        <w:rPr>
          <w:rFonts w:cs="Arial" w:ascii="Arial" w:hAnsi="Arial"/>
        </w:rPr>
        <w:tab/>
      </w:r>
    </w:p>
    <w:p>
      <w:pPr>
        <w:pStyle w:val="Normal"/>
        <w:ind w:left="748" w:hanging="0"/>
        <w:jc w:val="both"/>
        <w:rPr>
          <w:rFonts w:ascii="Arial" w:hAnsi="Arial" w:cs="Arial"/>
          <w:sz w:val="22"/>
          <w:szCs w:val="22"/>
        </w:rPr>
      </w:pPr>
      <w:r>
        <w:rPr>
          <w:rFonts w:eastAsia="Arial" w:cs="Arial" w:ascii="Arial" w:hAnsi="Arial"/>
        </w:rPr>
        <w:t xml:space="preserve"> </w:t>
      </w:r>
      <w:r>
        <w:rPr>
          <w:rFonts w:cs="Arial" w:ascii="Arial" w:hAnsi="Arial"/>
          <w:sz w:val="22"/>
          <w:szCs w:val="22"/>
        </w:rPr>
        <w:t>Er. Gurjant Singh,</w:t>
      </w:r>
    </w:p>
    <w:p>
      <w:pPr>
        <w:pStyle w:val="Normal"/>
        <w:ind w:left="748" w:hanging="0"/>
        <w:jc w:val="both"/>
        <w:rPr/>
      </w:pPr>
      <w:r>
        <w:rPr>
          <w:rFonts w:eastAsia="Arial" w:cs="Arial" w:ascii="Arial" w:hAnsi="Arial"/>
          <w:sz w:val="22"/>
          <w:szCs w:val="22"/>
        </w:rPr>
        <w:t xml:space="preserve"> </w:t>
      </w:r>
      <w:r>
        <w:rPr>
          <w:rFonts w:cs="Arial" w:ascii="Arial" w:hAnsi="Arial"/>
          <w:sz w:val="22"/>
          <w:szCs w:val="22"/>
        </w:rPr>
        <w:t>Addl. Superintending Engineer,</w:t>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on Division,</w:t>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PCL,  Samana.</w:t>
      </w:r>
    </w:p>
    <w:p>
      <w:pPr>
        <w:pStyle w:val="Normal"/>
        <w:ind w:left="748" w:hanging="0"/>
        <w:jc w:val="both"/>
        <w:rPr/>
      </w:pPr>
      <w:r>
        <w:rPr>
          <w:rFonts w:eastAsia="Arial" w:cs="Arial" w:ascii="Arial" w:hAnsi="Arial"/>
          <w:sz w:val="22"/>
          <w:szCs w:val="22"/>
        </w:rPr>
        <w:t xml:space="preserve"> </w:t>
      </w:r>
      <w:r>
        <w:rPr>
          <w:rFonts w:cs="Arial" w:ascii="Arial" w:hAnsi="Arial"/>
          <w:sz w:val="22"/>
          <w:szCs w:val="22"/>
        </w:rPr>
        <w:t>Brig.(Retd), B.S. Taunque, Advocate,</w:t>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 Sanjay Mittal, Sr.Xen/Enforcement-I,Patiala</w:t>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Vipin Goel, AEE/City Samana</w:t>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Mukesh Kumar, Revenue Accountant</w:t>
      </w:r>
    </w:p>
    <w:p>
      <w:pPr>
        <w:pStyle w:val="Normal"/>
        <w:ind w:firstLine="748"/>
        <w:jc w:val="both"/>
        <w:rPr>
          <w:rFonts w:ascii="Arial" w:hAnsi="Arial" w:cs="Arial"/>
          <w:sz w:val="22"/>
          <w:szCs w:val="22"/>
        </w:rPr>
      </w:pPr>
      <w:r>
        <w:rPr>
          <w:rFonts w:cs="Arial" w:ascii="Arial" w:hAnsi="Arial"/>
          <w:sz w:val="22"/>
          <w:szCs w:val="22"/>
        </w:rPr>
      </w:r>
    </w:p>
    <w:p>
      <w:pPr>
        <w:pStyle w:val="Normal"/>
        <w:ind w:firstLine="748"/>
        <w:jc w:val="both"/>
        <w:rPr>
          <w:rFonts w:ascii="Arial" w:hAnsi="Arial" w:cs="Arial"/>
        </w:rPr>
      </w:pPr>
      <w:r>
        <w:rPr>
          <w:rFonts w:cs="Arial" w:ascii="Arial" w:hAnsi="Arial"/>
        </w:rPr>
      </w:r>
    </w:p>
    <w:p>
      <w:pPr>
        <w:pStyle w:val="Normal"/>
        <w:spacing w:lineRule="auto" w:line="480"/>
        <w:ind w:left="748" w:hanging="0"/>
        <w:jc w:val="both"/>
        <w:rPr>
          <w:rFonts w:ascii="Arial" w:hAnsi="Arial" w:cs="Arial"/>
        </w:rPr>
      </w:pPr>
      <w:r>
        <w:rPr>
          <w:rFonts w:cs="Arial" w:ascii="Arial" w:hAnsi="Arial"/>
        </w:rPr>
        <w:tab/>
        <w:tab/>
        <w:tab/>
        <w:t>The petition dated 09.01.2012 has been filed against order dated 08.02.2011 of the Grievances   Redressal Forum in case No. CG-157 of 2011 upholding decision of the Circle Dispute Settlement Committee (CDSC) dated 29.08.2011 confirming charges of Rs. 1,90,020/- on account of overhauling of account with effect from 05.10.2009.</w:t>
      </w:r>
    </w:p>
    <w:p>
      <w:pPr>
        <w:pStyle w:val="Normal"/>
        <w:numPr>
          <w:ilvl w:val="0"/>
          <w:numId w:val="1"/>
        </w:numPr>
        <w:tabs>
          <w:tab w:val="clear" w:pos="720"/>
          <w:tab w:val="left" w:pos="748" w:leader="none"/>
        </w:tabs>
        <w:spacing w:lineRule="auto" w:line="480"/>
        <w:ind w:left="748" w:hanging="0"/>
        <w:jc w:val="both"/>
        <w:rPr>
          <w:rFonts w:ascii="Arial" w:hAnsi="Arial" w:cs="Arial"/>
        </w:rPr>
      </w:pPr>
      <w:r>
        <w:rPr>
          <w:rFonts w:cs="Arial" w:ascii="Arial" w:hAnsi="Arial"/>
        </w:rPr>
        <w:tab/>
        <w:t>The arguments, discussions &amp; evidences on record were held on  03.04.2012, 03.05.2012  and 11.05.2012.</w:t>
      </w:r>
    </w:p>
    <w:p>
      <w:pPr>
        <w:pStyle w:val="Normal"/>
        <w:numPr>
          <w:ilvl w:val="0"/>
          <w:numId w:val="1"/>
        </w:numPr>
        <w:tabs>
          <w:tab w:val="clear" w:pos="720"/>
          <w:tab w:val="left" w:pos="748" w:leader="none"/>
        </w:tabs>
        <w:spacing w:lineRule="auto" w:line="480"/>
        <w:ind w:left="748" w:hanging="28"/>
        <w:jc w:val="both"/>
        <w:rPr>
          <w:rFonts w:ascii="Arial" w:hAnsi="Arial" w:cs="Arial"/>
        </w:rPr>
      </w:pPr>
      <w:r>
        <w:rPr>
          <w:rFonts w:cs="Arial" w:ascii="Arial" w:hAnsi="Arial"/>
        </w:rPr>
        <w:tab/>
        <w:t>Sh. Narinder Kumar, Chairman and Sh. Rohit Goyal , Advocate alongwith Sh. R.S. Dhiman, Authorised Representative  attended the court proceedings on behalf of the petitioner. Er.  Gurjant Singh, Addl. Superintending Engineer Op. Divn  PSPCL, Samana, Brig.(Retd), B.S. Taunque,Advocate and  Er.  Sanjay Mittal, Sr.Xen/Enforcement-I,Patiala , Sh. Vipin Goel, AEE, City Sub-Division, Samana  and Sh. Mukesh Kumar,Revenue Accountant  appeared  on behalf of the respondent, Punjab State Power Corporation Limited (PSPCL).</w:t>
      </w:r>
    </w:p>
    <w:p>
      <w:pPr>
        <w:pStyle w:val="Normal"/>
        <w:spacing w:lineRule="auto" w:line="480"/>
        <w:ind w:left="748" w:hanging="0"/>
        <w:jc w:val="both"/>
        <w:rPr>
          <w:rFonts w:ascii="Arial" w:hAnsi="Arial" w:cs="Arial"/>
        </w:rPr>
      </w:pPr>
      <w:r>
        <w:rPr>
          <w:rFonts w:cs="Arial" w:ascii="Arial" w:hAnsi="Arial"/>
        </w:rPr>
        <w:t>4.</w:t>
        <w:tab/>
        <w:tab/>
        <w:t xml:space="preserve"> Sh. R.S. Dhiman, the petitioner’s counsel (counsel)  submitted that the  petitioner is having MS connection bearing Account No.MS-62/1002 in the name of M/S Pragti Rice Mills, Bhawanigarh Road, Samana with  sanctioned load of 96 KW. The connection of the petitioner was checked by Sr. Xen Enforcement-I, Patiala on 12.04.2011  vide Enforcement Checking Register (ECR) No. 01/18. It  was alleged that the meter was recording less energy to the extent of 77%  due to breaking of Red and Blue phase PTs.  During inspection, all lead and paper seals of the metering equipment were found intact.  Instructions were issued by the checking officer to replace the CT/PT unit and meter immediately  and to get the  meter  tested in M.E. Lab.  On the basis of this checking, a notice was served on the petitioner by the AEE/Operation City, Sub-Division No. Samana  vide its memo No. 915 dated 04.05.2011 to deposit Rs. 1,90,020/.   This notice  was issued to the petitioner under Section-126 of Electricity Act, 2003 (Act).   Section 126 deals with un-authorised use of electricity and there is a separate procedure to deal with such cases.   Therefore, there is no legality in the present case and hence the notice itself is required to be quashed on this ground.  He submitted that the demand was challenged before the CDSC which was rejected.   Aggrieved with  the decision of the CDSC,, the petitioner filed an appeal before the Forum which was rejected</w:t>
      </w:r>
    </w:p>
    <w:p>
      <w:pPr>
        <w:pStyle w:val="Normal"/>
        <w:spacing w:lineRule="auto" w:line="480"/>
        <w:ind w:left="748" w:hanging="0"/>
        <w:jc w:val="both"/>
        <w:rPr>
          <w:rFonts w:ascii="Arial" w:hAnsi="Arial" w:cs="Arial"/>
        </w:rPr>
      </w:pPr>
      <w:r>
        <w:rPr>
          <w:rFonts w:cs="Arial" w:ascii="Arial" w:hAnsi="Arial"/>
        </w:rPr>
        <w:tab/>
        <w:tab/>
        <w:t xml:space="preserve">He next submitted that the petitioner’s connection was checked on 12.04.2011 when Electricity Supply Code-2007 (Supply Code) had already come into force.  As such, the compensation amount to be recovered from the petitioner is required to be worked out in accordance with the provisions of this Supply Code.   As per observations of Sr.Xen, Enforcement recorded in  the checking report, it is evident that it is case of defective meter.  As such, the account of the petitioner needs to be overhauled in accordance with Regulation 21.4(g) of the Supply Code  according to which maximum period is of six months.  The petitioner’s account has been overhauled for 19 months which is wrong and against the provisions of the Supply Code. From the inspection report of  the Sr.Xen/Enforcement, it is evident that all paper and lead seals of the meter and other equipment were found intact.  As such, there is no question of any foul play on the part of the petitioner.  He next pointed out that although the petitioner was asked by the respondents three times in writing to go to  the M.E. Lab. Patiala to witness the checking of disputed meter but no testing was ever done.  The petitioner visited the lab every time but no testing was undertaken.  Again as per Electricity Supply Regulations (ESR) 112.2.2, the respondents officers are required to check the meter atleast once in six months.  However, the record shows that the respondents have not performed this duty.  Had this been done, the defect, if any, would have come to notice well in time.  The petitioner can not be  penalized for any failure on the part of the respondents to check the connection within six  months.  It is on the basis of this premise that the respondents has been authorized  in the Supply Code to overhaul the  consumer’s account for six months only.  It has been admitted by the respondents that monthly reading of the petitioner’s meter is being recorded by SDO/JE.  But their plea that it was not possible for them to check the accuracy of meter is not correct.   He prayed that keeping in view the facts of the case, decision of the Forum be set aside. </w:t>
      </w:r>
    </w:p>
    <w:p>
      <w:pPr>
        <w:pStyle w:val="Normal"/>
        <w:spacing w:lineRule="auto" w:line="480"/>
        <w:ind w:left="748" w:hanging="0"/>
        <w:jc w:val="both"/>
        <w:rPr/>
      </w:pPr>
      <w:r>
        <w:rPr>
          <w:rFonts w:cs="Arial" w:ascii="Arial" w:hAnsi="Arial"/>
        </w:rPr>
        <w:t>5.</w:t>
        <w:tab/>
        <w:tab/>
        <w:t xml:space="preserve"> Er. Gurjant  Singh, Addl. S.E. and Brig (Retd) B.S. Taunque, (Advocate), representing the respondents submitted that the petition relates to the period for which the account of the petitioner was overhauled on the basis of the checking report of the Enforcement Wing dated 12.04.2011.  It was admitted that the preliminary notice was issued under Section-126 of  the Act and mentioning of Section-126 was a mistake on the part of the office.   It was argued that the petitioner has never raised any objection in this regard in the lower courts.  As per notice, he was given time of seven  days to file any objections.  No such objection was ever filed and the  petitioner simply represented to the  Superintending Engineer to put up his case before the CDSC.  Therefore, now at this stage, the petitioner has no right to seek quashing of notice on this ground. </w:t>
      </w:r>
    </w:p>
    <w:p>
      <w:pPr>
        <w:pStyle w:val="Normal"/>
        <w:spacing w:lineRule="auto" w:line="480"/>
        <w:ind w:left="748" w:hanging="0"/>
        <w:jc w:val="both"/>
        <w:rPr>
          <w:rFonts w:ascii="Arial" w:hAnsi="Arial" w:cs="Arial"/>
        </w:rPr>
      </w:pPr>
      <w:r>
        <w:rPr>
          <w:rFonts w:cs="Arial" w:ascii="Arial" w:hAnsi="Arial"/>
        </w:rPr>
        <w:tab/>
        <w:tab/>
        <w:t xml:space="preserve">It was next argued that the petitioner has submitted that the accounts are to be overhauled for a period of six months prior to the date of checking whereas the CT/PT stopped contributing with effect from 5.10.2009 requiring overhauling of the account from this date.  Further, the consumption data of the petitioner is a clincher in settling the date from which the account is to be overhauled.  From 05.10.2009, consumption has shown a steep decline.   The Forum has relied upon Condition No. 23 of the ‘Conditions of Supply’ while considering the period for which the petitioner is to be charged wherein it is stated that where the accuracy of the meter is not involved and it is a case of incorrect connections or defective CTs/PTs, genuine calculation mistakes etc., charges will be adjusted in favour of the Board/consumer, as the case may be, for the period the mistake/defect continued.  The petitioner has misinterpreted the law, Rules and Regulations for his benefit.   He next submitted that the provisions of the Supply Code are not attracted in the instant case.  The Supply Code would apply only  in  a case  where there is any ambiguity regarding the period for which the recovery is to be made.  But in the instant case, there is a categorical finding of the Sr.Xen Enforcement in the Checking Report dated 12.04.2011 that the blue and red phase PTs were broken, due to which meter was recording less consumption.   The Forum has also taken into consideration  the consumption data for the year January, 2005 to December, 2011.  A perusal shows a sharp decline in the consumption to the tune of only 133 units in the month of October, 2010 till replacement of the meter.  It is also pertinent to mention that the season starts from September and continues  upto May of next year.   He next submitted that the SDO of the Sub-Division has been taking the meter readings of consumption every month. Therefore, the six monthly checking provided  in the Regulations is covered in the monthly visits by the SDO.  The petitioner has been charged    on the basis of slowness of the meter with  effect from the date the defect had occurred and pointed out by the Senior Xen Enforcement.  The petitioner never brought to the notice of the Sub-Divisional Officer regarding the low consumption to the tune of 133 units in the month of October, 2009 and even thereafter.  Accuracy of the meter at site can not be checked by the  local officers as these officers do not have Electronic Reference Standard (ERS) meter with them at the time of meter reading.  The meter was not checked  in the M.E. Lab because the meter was checked by the Enforcement  Team at site on 12.04.2011 and account has been overhauled on the  basis of  result of the  DDL. . He requested to dismiss the appeal of the petitioner. </w:t>
      </w:r>
    </w:p>
    <w:p>
      <w:pPr>
        <w:pStyle w:val="Normal"/>
        <w:spacing w:lineRule="auto" w:line="480"/>
        <w:ind w:left="748" w:hanging="0"/>
        <w:jc w:val="both"/>
        <w:rPr>
          <w:rFonts w:ascii="Arial" w:hAnsi="Arial" w:cs="Arial"/>
        </w:rPr>
      </w:pPr>
      <w:r>
        <w:rPr>
          <w:rFonts w:cs="Arial" w:ascii="Arial" w:hAnsi="Arial"/>
        </w:rPr>
        <w:t>6.</w:t>
        <w:tab/>
        <w:tab/>
        <w:t xml:space="preserve">I have carefully gone through the written submissions made in the petition, written reply of the respondents, oral arguments of the petitioner and the representative of PSPCL as well as other material brought on record.  During  the course of proceedings on 03.04.2012, the Sr. Xen was asked to give clarifications in respect of  certain points arising from the tampered  data report.  Since no satisfactory explanation was furnished, the case was adjourned to  17.04.2012 and on request  further  adjourned to 03.05.2012.  Sr. Xen/Enforcement –I,Patiala attended the proceedings on 03.05.2012 alongwith Addl. Superintending Engineer/Operation, PSPCL, Samana.   It was pointed out to him that in the checking report, it is mentioned that Red Phase and Blue Phase were broken, but in the Tamper data, voltage failure of yellow phase from 05.10.2009 has been mentioned.  It was explained by him that  even if one PT is defective, the voltage of  all the three phases  is effected and results in  recording of less consumption.  Therefore, voltage failure has rightly been considered from t5he said date.  According to him, if one PT is defective, the slowness  factor is 45-46% and if two PTs are defective, the effect  is more than 75-76% depending on the power  factor.  He further explained that during the checking, it was found that meter was recording 77% less consumption.  From the tampered data, it is very clear that  meter was recording less consumption for previous 527 days from the date of checking because of yellow phase voltage failure.  Responding to the submissions made by the Sr. Xen/Enforcement, the counsel of  the petitioner, contended that in the checking report, it has, no where, been mentioned that two PTs were defective.  Current failure has been recorded only for 119 days in the tampered data which may have caused less recording of consumption only for 119 days and not for the entire period of 527 days as alleged.  He argued that the defects pointed out in  the checking report, confirm that the meter was defective and therefore, the account of the petitioner  could be overhauled only for a period of six months in accordance with Regulation 21.4(g) of the Supply Code. </w:t>
      </w:r>
    </w:p>
    <w:p>
      <w:pPr>
        <w:pStyle w:val="Normal"/>
        <w:spacing w:lineRule="auto" w:line="480"/>
        <w:ind w:left="748" w:hanging="0"/>
        <w:jc w:val="both"/>
        <w:rPr>
          <w:rFonts w:ascii="Arial" w:hAnsi="Arial" w:cs="Arial"/>
        </w:rPr>
      </w:pPr>
      <w:r>
        <w:rPr>
          <w:rFonts w:cs="Arial" w:ascii="Arial" w:hAnsi="Arial"/>
        </w:rPr>
        <w:tab/>
        <w:tab/>
        <w:t xml:space="preserve">Referring to the tampered data report, it was brought to the notice of the counsel that it clearly shows continued  voltage failure  of yellow phase  for a period of 527 days from 05.10.2009.  It establishes that the defect in  PT unit occurred on this date and continued till the date of DDL.  He conceded that the defect in PT Unit as per tampered data persisted from 05.10.2009.  However, he argued that meter was found slow 77% on the date of checking.  Where as some slowness due to defective PT from 5.10.2009 could be there, the current failure mentioned in the same tampered data is only for 119 days.  Therefore, it is apparent that meter was slow  77% only for 119 days and before that it could be slow  by 33% due to defective PT.  This contention was brought to the notice of the Sr.Xen/Enforcement, who conceded that 77% slowness factor  was due to  combined effect of defective CT and PT.  In case, defect was only in PT, it will  have effect on the slowness factor.  Sr.Xen/Enforcement was asked to submit report considering  the fact  that the defect in PT was for 527 days where as defect in PT and current failure was only for 119 days.  The Sr. Xen/Enforcement submitted his report after taking into account voltage recorded on different phases on the date of checking and according to his report, slowness factor was  worked out 65.73% for the  period when only PT was defective.  This report was brought to the notice of the petitioner. In response it was submitted by the petitioner that it would be reasonable to treat the effect  of one CT and one PT dead as 1/3 each  which comes to 66% slowness when  both were dead and 33% when only one was defective.  The balance slowness factor ( 77%-66%) of 11% could be on account of inaccuracy of meter which is chargeable for six months only.  He pointed out that  accuracy of meter was never tested during the checking.  </w:t>
        <w:tab/>
        <w:tab/>
        <w:t>After careful consideration of rival submissions, it is observed that the factor of slowness of 77% on the date of checking, can not be disputed.    Further the perusal of tampered data relating to voltage and current    failure      indicates     the  following:-</w:t>
      </w:r>
    </w:p>
    <w:p>
      <w:pPr>
        <w:pStyle w:val="Normal"/>
        <w:spacing w:lineRule="auto" w:line="480"/>
        <w:ind w:left="748" w:hanging="0"/>
        <w:jc w:val="both"/>
        <w:rPr>
          <w:rFonts w:ascii="Arial" w:hAnsi="Arial" w:cs="Arial"/>
        </w:rPr>
      </w:pPr>
      <w:r>
        <w:rPr>
          <w:rFonts w:cs="Arial" w:ascii="Arial" w:hAnsi="Arial"/>
        </w:rPr>
        <w:t>Type</w:t>
        <w:tab/>
        <w:tab/>
        <w:t xml:space="preserve">        Date</w:t>
        <w:tab/>
        <w:tab/>
        <w:t xml:space="preserve">    Time</w:t>
        <w:tab/>
        <w:t xml:space="preserve">    Duration</w:t>
      </w:r>
    </w:p>
    <w:p>
      <w:pPr>
        <w:pStyle w:val="Normal"/>
        <w:spacing w:lineRule="auto" w:line="480"/>
        <w:ind w:left="748" w:hanging="0"/>
        <w:jc w:val="both"/>
        <w:rPr>
          <w:rFonts w:ascii="Arial" w:hAnsi="Arial" w:cs="Arial"/>
        </w:rPr>
      </w:pPr>
      <w:r>
        <w:rPr>
          <w:rFonts w:cs="Arial" w:ascii="Arial" w:hAnsi="Arial"/>
        </w:rPr>
        <w:t>Yellow phase        05/10/2009</w:t>
        <w:tab/>
        <w:t xml:space="preserve">     21.43</w:t>
        <w:tab/>
        <w:t xml:space="preserve">  527 days 15 hrs 37 minute</w:t>
      </w:r>
    </w:p>
    <w:p>
      <w:pPr>
        <w:pStyle w:val="Normal"/>
        <w:spacing w:lineRule="auto" w:line="480"/>
        <w:ind w:left="748" w:hanging="0"/>
        <w:jc w:val="both"/>
        <w:rPr>
          <w:rFonts w:ascii="Arial" w:hAnsi="Arial" w:cs="Arial"/>
        </w:rPr>
      </w:pPr>
      <w:r>
        <w:rPr>
          <w:rFonts w:cs="Arial" w:ascii="Arial" w:hAnsi="Arial"/>
        </w:rPr>
        <w:t>Red Phase            13.12.2010         19.50          119 days 2 hour 27 minute</w:t>
      </w:r>
    </w:p>
    <w:p>
      <w:pPr>
        <w:pStyle w:val="Normal"/>
        <w:spacing w:lineRule="auto" w:line="480"/>
        <w:ind w:left="748" w:hanging="0"/>
        <w:jc w:val="both"/>
        <w:rPr>
          <w:rFonts w:ascii="Arial" w:hAnsi="Arial" w:cs="Arial"/>
        </w:rPr>
      </w:pPr>
      <w:r>
        <w:rPr>
          <w:rFonts w:cs="Arial" w:ascii="Arial" w:hAnsi="Arial"/>
        </w:rPr>
        <w:tab/>
        <w:tab/>
        <w:t>It is indicated that voltage failure  on yellow phase  occurred on 05.10.2009 and continued for 527 days.  However, the red phase current failure occurred on 13.12.2010 and continued for 119 days.  Checking was done by the Enforcement Team on 12.04.2011 and the slowness was found to be 77%.  The account of the consumer  has been charged for the entire period from 05.10.2009 to the replacement of CT/PT unit which does not appear to be justified  considering that current failure occurred only on 13.12.2010.  The impact of current failure which occurred on 13.12.2010 can not be taken right from 05.10.2009.  Since there  were three CTs and contribution of each CT is 33%  in the   recording of units alongwith the impact of voltage failure, if any.  Accordingly, it is apparent that slowness factor of 77% persisted from 13.12.2010 when defect in CT occurred  and continued for  119 days.  Prior to 13.12.2010, only one PT was defective and  if contributory slowness factor of one CT of 33% is reduced from the total slowness factor of 77%, the balance slowness factor works out to  44%.  The affect of yellow phase PT not contributing can reasonably be worked out at 44% ( 77%-33%).  I am unable to agree to the working out of slowness factor of 65.73% of the Sr. Xen/Enforcement because if that was so, then the slowness factor would have been much higher after  one CT stopped not contributing/became defective.  Even otherwise in the tampered data report, voltage failure of only yellow phase has been recorded and according to the Sr.Xen, Enforcement, if one PT is defective, the slowness factor is 45-46%.  I am also unable to accept the submission of the counsel that  10% slowness factor can be on account of inaccuracy of the meter because there is nothing on record to suggest that there was inaccuracy  of 10% apart from the  defect in CT and PT.  I am also not able to agree to the other contention of the counsel that the account of the petitioner can be overhauled only for a period of  six months in view of Regulation 21.4(g) of the Supply Code.  Because in the case of the petitioner, accuracy of the meter is not in question, but tampered data report clearly establishes the voltage failure of yellow phase and current failure on red phase.  The other arguments put forth on behalf of the petitioner are also held not maintainable.   In view of these observations, it is directed that overhauling of the account of the petitioner be revised applying slowness factor of 44% from 05.10.2009 to 12.12.2010 and 77% from 13.12.2010 till the replacement of CT/PT unit. Accordingly, the respondents are directed that the amount excess/short, if any, may be recovered/refunded from/to the petitioner with interest under the provisions of ESR-147.</w:t>
      </w:r>
    </w:p>
    <w:p>
      <w:pPr>
        <w:pStyle w:val="Normal"/>
        <w:spacing w:lineRule="auto" w:line="480"/>
        <w:ind w:left="1496" w:hanging="748"/>
        <w:jc w:val="both"/>
        <w:rPr>
          <w:rFonts w:ascii="Arial" w:hAnsi="Arial" w:cs="Arial"/>
        </w:rPr>
      </w:pPr>
      <w:r>
        <w:rPr>
          <w:rFonts w:cs="Arial" w:ascii="Arial" w:hAnsi="Arial"/>
        </w:rPr>
        <w:t>7.</w:t>
        <w:tab/>
        <w:tab/>
        <w:t>The appeal is partly allowed.</w:t>
      </w:r>
    </w:p>
    <w:p>
      <w:pPr>
        <w:pStyle w:val="Normal"/>
        <w:spacing w:lineRule="auto" w:line="480"/>
        <w:ind w:left="748" w:hanging="28"/>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ab/>
        <w:tab/>
        <w:tab/>
        <w:tab/>
        <w:tab/>
        <w:tab/>
        <w:t xml:space="preserve">       (MRS.BALJIT BAINS)</w:t>
      </w:r>
    </w:p>
    <w:p>
      <w:pPr>
        <w:pStyle w:val="Normal"/>
        <w:ind w:left="748" w:hanging="0"/>
        <w:jc w:val="both"/>
        <w:rPr>
          <w:rFonts w:ascii="Arial" w:hAnsi="Arial" w:cs="Arial"/>
        </w:rPr>
      </w:pPr>
      <w:r>
        <w:rPr>
          <w:rFonts w:cs="Arial" w:ascii="Arial" w:hAnsi="Arial"/>
        </w:rPr>
        <w:t xml:space="preserve">Place: Mohali                 </w:t>
        <w:tab/>
        <w:tab/>
        <w:tab/>
        <w:t xml:space="preserve">                  Ombudsman,  </w:t>
      </w:r>
    </w:p>
    <w:p>
      <w:pPr>
        <w:pStyle w:val="Normal"/>
        <w:ind w:left="748" w:hanging="0"/>
        <w:jc w:val="both"/>
        <w:rPr>
          <w:rFonts w:ascii="Arial" w:hAnsi="Arial" w:cs="Arial"/>
        </w:rPr>
      </w:pPr>
      <w:r>
        <w:rPr>
          <w:rFonts w:cs="Arial" w:ascii="Arial" w:hAnsi="Arial"/>
        </w:rPr>
        <w:t>Dated: 11.05.2012.</w:t>
        <w:tab/>
        <w:tab/>
        <w:tab/>
        <w:tab/>
        <w:t xml:space="preserve">                  Electricity Punjab,</w:t>
      </w:r>
    </w:p>
    <w:p>
      <w:pPr>
        <w:pStyle w:val="Normal"/>
        <w:ind w:left="1309" w:hanging="561"/>
        <w:jc w:val="both"/>
        <w:rPr/>
      </w:pPr>
      <w:r>
        <w:rPr>
          <w:rFonts w:cs="Arial" w:ascii="Arial" w:hAnsi="Arial"/>
        </w:rPr>
        <w:tab/>
        <w:tab/>
        <w:tab/>
        <w:tab/>
        <w:tab/>
        <w:tab/>
        <w:tab/>
        <w:t xml:space="preserve">                   Mohali.</w:t>
      </w:r>
    </w:p>
    <w:sectPr>
      <w:headerReference w:type="default" r:id="rId2"/>
      <w:headerReference w:type="first" r:id="rId3"/>
      <w:footerReference w:type="default" r:id="rId4"/>
      <w:footerReference w:type="first" r:id="rId5"/>
      <w:type w:val="nextPage"/>
      <w:pgSz w:w="12240" w:h="15840"/>
      <w:pgMar w:left="1728" w:right="1728" w:gutter="0" w:header="720" w:top="129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76570" cy="55765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576570" cy="55765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76570" cy="55765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576570" cy="55765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576570" cy="55765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576570" cy="5576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0:31:00Z</dcterms:created>
  <dc:creator>manshu</dc:creator>
  <dc:description/>
  <cp:keywords/>
  <dc:language>en-US</dc:language>
  <cp:lastModifiedBy>a</cp:lastModifiedBy>
  <cp:lastPrinted>2012-05-22T12:04:00Z</cp:lastPrinted>
  <dcterms:modified xsi:type="dcterms:W3CDTF">2012-05-23T07:32:00Z</dcterms:modified>
  <cp:revision>80</cp:revision>
  <dc:subject/>
  <dc:title/>
</cp:coreProperties>
</file>